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I/224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JORDANÓW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08 czerwc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w sprawie przyjęcia regulaminu przyznawania stypendi</w:t>
      </w:r>
      <w:r>
        <w:rPr>
          <w:b/>
          <w:sz w:val="26"/>
          <w:szCs w:val="26"/>
          <w:lang w:val="pl-PL"/>
        </w:rPr>
        <w:t>ów</w:t>
      </w:r>
      <w:r>
        <w:rPr>
          <w:b/>
          <w:sz w:val="26"/>
          <w:szCs w:val="26"/>
        </w:rPr>
        <w:t xml:space="preserve"> Wójta Gminy Jordanów </w:t>
      </w:r>
      <w:r>
        <w:rPr>
          <w:b/>
          <w:sz w:val="26"/>
          <w:szCs w:val="26"/>
          <w:lang w:val="pl-PL"/>
        </w:rPr>
        <w:t xml:space="preserve">za osiągnięcia naukowe </w:t>
      </w:r>
      <w:r>
        <w:rPr>
          <w:b/>
          <w:sz w:val="26"/>
          <w:szCs w:val="26"/>
        </w:rPr>
        <w:t xml:space="preserve">w ramach Lokalnego Programu </w:t>
      </w:r>
      <w:r>
        <w:rPr>
          <w:b/>
          <w:sz w:val="26"/>
          <w:szCs w:val="26"/>
          <w:lang w:val="pl-PL"/>
        </w:rPr>
        <w:t xml:space="preserve">Gminy Jordanów w przedmiocie </w:t>
      </w:r>
      <w:r>
        <w:rPr>
          <w:b/>
          <w:sz w:val="26"/>
          <w:szCs w:val="26"/>
        </w:rPr>
        <w:t xml:space="preserve">Wspierania Edukacji Uzdolnionych </w:t>
      </w:r>
      <w:r>
        <w:rPr>
          <w:b/>
          <w:sz w:val="26"/>
          <w:szCs w:val="26"/>
          <w:lang w:val="pl-PL"/>
        </w:rPr>
        <w:t>Dzieci i Młodzie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/>
        <w:t xml:space="preserve">Na podstawie art.18 ust.2 pkt. 14a ustawy z dnia 8 marca  1990 r. o samorządzie gminnym /t.j. Dz.U. z 2020 r. poz. 713 z późń. zm./ oraz art. 90t ust. 4 ustawy z dnia 7 września 1991r. o systemie oświaty /tj. Dz.U. z 2020 r. poz. 1327 z późń. zm./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Rada Gminy Jordanów uchwala, co następuje</w:t>
      </w:r>
      <w:r>
        <w:rPr>
          <w:sz w:val="26"/>
          <w:szCs w:val="26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45" w:right="0" w:firstLine="600"/>
        <w:jc w:val="both"/>
        <w:rPr/>
      </w:pPr>
      <w:r>
        <w:rPr>
          <w:b/>
        </w:rPr>
        <w:t xml:space="preserve">§ 1. </w:t>
      </w:r>
      <w:r>
        <w:rPr>
          <w:bCs/>
        </w:rPr>
        <w:t>Przyjmuje się regulamin przyznawania stypendi</w:t>
      </w:r>
      <w:r>
        <w:rPr>
          <w:bCs/>
          <w:lang w:val="pl-PL"/>
        </w:rPr>
        <w:t>ów</w:t>
      </w:r>
      <w:r>
        <w:rPr>
          <w:bCs/>
        </w:rPr>
        <w:t xml:space="preserve"> Wójta Gminy Jordanów</w:t>
      </w:r>
      <w:r>
        <w:rPr>
          <w:bCs/>
          <w:lang w:val="pl-PL"/>
        </w:rPr>
        <w:t xml:space="preserve"> za osiągnięcia naukowe </w:t>
      </w:r>
      <w:r>
        <w:rPr>
          <w:bCs/>
        </w:rPr>
        <w:t xml:space="preserve">w ramach Lokalnego </w:t>
      </w:r>
      <w:r>
        <w:rPr/>
        <w:t xml:space="preserve">Programu </w:t>
      </w:r>
      <w:r>
        <w:rPr>
          <w:lang w:val="pl-PL"/>
        </w:rPr>
        <w:t xml:space="preserve">Gminy Jordanów w przedmiocie </w:t>
      </w:r>
      <w:r>
        <w:rPr/>
        <w:t xml:space="preserve">Wspierania Edukacji Uzdolnionych </w:t>
      </w:r>
      <w:r>
        <w:rPr>
          <w:lang w:val="pl-PL"/>
        </w:rPr>
        <w:t>Dzieci i Młodzieży</w:t>
      </w:r>
      <w:r>
        <w:rPr/>
        <w:t>, stanowiący załącznik nr 1 do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§ 2. </w:t>
      </w:r>
      <w:r>
        <w:rPr/>
        <w:t>Wykonanie uchwały powierza się Wójtowi Gminy Jordanów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chwała wchodzi w życie po upływie 14 dni od ogłoszenia w Dzienniku Urzędowym Województwa Małopol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XXIII/224/2021</w:t>
      </w:r>
    </w:p>
    <w:p>
      <w:pPr>
        <w:pStyle w:val="Normal"/>
        <w:ind w:left="5664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Jordanów  z dnia 08 czerwca 2021r.</w:t>
      </w:r>
    </w:p>
    <w:p>
      <w:pPr>
        <w:pStyle w:val="Normal"/>
        <w:ind w:left="5664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Regulamin przyznawania stypendi</w:t>
      </w:r>
      <w:r>
        <w:rPr>
          <w:b/>
          <w:sz w:val="26"/>
          <w:szCs w:val="26"/>
          <w:lang w:val="pl-PL"/>
        </w:rPr>
        <w:t>ów</w:t>
      </w:r>
      <w:r>
        <w:rPr>
          <w:b/>
          <w:sz w:val="26"/>
          <w:szCs w:val="26"/>
        </w:rPr>
        <w:t xml:space="preserve"> Wójta Gminy Jordanów </w:t>
      </w:r>
      <w:r>
        <w:rPr>
          <w:b/>
          <w:sz w:val="26"/>
          <w:szCs w:val="26"/>
          <w:lang w:val="pl-PL"/>
        </w:rPr>
        <w:t xml:space="preserve">za osiągnięcia naukowe </w:t>
      </w:r>
      <w:r>
        <w:rPr>
          <w:b/>
          <w:sz w:val="26"/>
          <w:szCs w:val="26"/>
        </w:rPr>
        <w:t xml:space="preserve">w ramach Lokalnego Programu </w:t>
      </w:r>
      <w:r>
        <w:rPr>
          <w:b/>
          <w:sz w:val="26"/>
          <w:szCs w:val="26"/>
          <w:lang w:val="pl-PL"/>
        </w:rPr>
        <w:t xml:space="preserve">Gminy Jordanów w przedmiocie </w:t>
      </w:r>
      <w:r>
        <w:rPr>
          <w:b/>
          <w:sz w:val="26"/>
          <w:szCs w:val="26"/>
        </w:rPr>
        <w:t xml:space="preserve">Wspierania Edukacji Uzdolnionych </w:t>
      </w:r>
      <w:r>
        <w:rPr>
          <w:b/>
          <w:sz w:val="26"/>
          <w:szCs w:val="26"/>
          <w:lang w:val="pl-PL"/>
        </w:rPr>
        <w:t>Dzieci i Młodzie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>
          <w:bCs/>
        </w:rPr>
        <w:t>1. Niniejszy regulamin określa szczegółowe warunki i tryb przyznawania stypendi</w:t>
      </w:r>
      <w:r>
        <w:rPr>
          <w:bCs/>
          <w:lang w:val="pl-PL"/>
        </w:rPr>
        <w:t>ów za osiągnięcia naukowe uczniów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Ilekroć w Programie jest mowa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 xml:space="preserve">Wójcie - należy przez to rozumieć Wójta Gminy Jordanów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 xml:space="preserve">uczniu – należy przez to rozumieć ucznia szkoły pobierającego naukę na terenie Gminy Jordanów, bez względu na miejsce zamieszka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 xml:space="preserve">regulaminie – należy przez to rozumieć niniejszy regulamin </w:t>
      </w:r>
      <w:r>
        <w:rPr>
          <w:bCs/>
        </w:rPr>
        <w:t>przyznawania stypendi</w:t>
      </w:r>
      <w:r>
        <w:rPr>
          <w:bCs/>
          <w:lang w:val="pl-PL"/>
        </w:rPr>
        <w:t>ów</w:t>
      </w:r>
      <w:r>
        <w:rPr>
          <w:bCs/>
        </w:rPr>
        <w:t xml:space="preserve"> Wójta Gminy Jordanów</w:t>
      </w:r>
      <w:r>
        <w:rPr>
          <w:bCs/>
          <w:lang w:val="pl-PL"/>
        </w:rPr>
        <w:t xml:space="preserve"> za osiągnięcia naukowe </w:t>
      </w:r>
      <w:r>
        <w:rPr>
          <w:bCs/>
        </w:rPr>
        <w:t xml:space="preserve">w ramach Lokalnego </w:t>
      </w:r>
      <w:r>
        <w:rPr/>
        <w:t xml:space="preserve">Programu </w:t>
      </w:r>
      <w:r>
        <w:rPr>
          <w:lang w:val="pl-PL"/>
        </w:rPr>
        <w:t xml:space="preserve">Gminy Jordanów w przedmiocie </w:t>
      </w:r>
      <w:r>
        <w:rPr/>
        <w:t xml:space="preserve">Wspierania Edukacji Uzdolnionych </w:t>
      </w:r>
      <w:r>
        <w:rPr>
          <w:lang w:val="pl-PL"/>
        </w:rPr>
        <w:t>Dzieci i Młodzież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 xml:space="preserve">stypendium - należy przez to rozumieć świadczenie jednorazowe przyznawane przez Wójta uczniom spełniającym warunki określone w niniejszym programie, finansowane z budżetu Gminy Jordanów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b/>
          <w:b/>
        </w:rPr>
      </w:pPr>
      <w:r>
        <w:rPr/>
        <w:t>przedstawicielu ustawowym - należy przez to rozumieć w szczególności upoważnionego rodzica, opiekuna prawnego lub kuratora sądowego ucz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40" w:leader="none"/>
        </w:tabs>
        <w:jc w:val="both"/>
        <w:rPr/>
      </w:pPr>
      <w:r>
        <w:rPr/>
        <w:t>Stypendium jest jednorazowym świadczeniem przyznawanym uczniom za wybitne osiągnięcia nauk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Stypendium dotyczy osiągnięć indywidualnych ucznia w roku szkolnym, w którym składany jest wniosek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Stypendia przyznawane są w danym roku w ramach środków finansowych określonych przez Radę Gminy Jordanów w uchwale budżetowej na dany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stanawia się następujące kategorie stypendiu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stypendium naukowe – I stop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stypendium naukowe - II stop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stypendium naukowe - III stopnia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Stypendium przyznawane jest w wysok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  <w:t>I stopnia - 1.500 z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  <w:t>II stopnia - 1.000 z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  <w:t>III stopnia - 500 zł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§ 5</w:t>
      </w:r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</w:rPr>
        <w:t>Prawo o ubieganie się o stypendium:</w:t>
      </w:r>
    </w:p>
    <w:p>
      <w:pPr>
        <w:pStyle w:val="Normal"/>
        <w:tabs>
          <w:tab w:val="clear" w:pos="709"/>
          <w:tab w:val="left" w:pos="1200" w:leader="none"/>
        </w:tabs>
        <w:ind w:left="240" w:right="0" w:hanging="0"/>
        <w:jc w:val="both"/>
        <w:rPr>
          <w:rFonts w:eastAsia="Times New Roman"/>
          <w:strike/>
        </w:rPr>
      </w:pPr>
      <w:r>
        <w:rPr>
          <w:rFonts w:eastAsia="Times New Roman"/>
          <w:b/>
          <w:bCs/>
          <w:u w:val="single"/>
        </w:rPr>
        <w:t xml:space="preserve">1. naukowe I stopnia: </w:t>
      </w:r>
      <w:r>
        <w:rPr>
          <w:rFonts w:eastAsia="Times New Roman"/>
        </w:rPr>
        <w:t>przysługuje uczniom szkół, którzy w wyniku klasyfikacji rocznej w roku szkolnym w którym składany jest wniosek uzyskali średnią ocen co najmniej 5,0 oraz są uczestnikami olimpiad lub konkursów przedmiotowych i tematycznych na szczeblu ogólnopolskim organizowanych przez ministra lub kuratora oświaty lub laureatami olimpiad lub konkursów przedmiotowych i tematycznych na szczeblu wojewódzkim organizowanych przez ministra lub kuratora oświaty lub laureatami innych olimpiad lub konkursów przedmiotowych, tematycznych, zawodowych i z przedmiotów dodatkowych ogłoszonych na dany rok szkolny przez Ministra Edukacji i Nauki lub Centralną Komisję Egzaminacyjną,</w:t>
      </w:r>
    </w:p>
    <w:p>
      <w:pPr>
        <w:pStyle w:val="Normal"/>
        <w:jc w:val="both"/>
        <w:rPr>
          <w:rFonts w:eastAsia="Times New Roman"/>
          <w:strike/>
        </w:rPr>
      </w:pPr>
      <w:r>
        <w:rPr>
          <w:rFonts w:eastAsia="Times New Roman"/>
          <w:strike/>
        </w:rPr>
      </w:r>
    </w:p>
    <w:p>
      <w:pPr>
        <w:pStyle w:val="Normal"/>
        <w:ind w:left="240" w:right="0" w:hanging="0"/>
        <w:jc w:val="both"/>
        <w:rPr>
          <w:rFonts w:eastAsia="Times New Roman"/>
        </w:rPr>
      </w:pPr>
      <w:r>
        <w:rPr>
          <w:rFonts w:eastAsia="Times New Roman"/>
          <w:b/>
          <w:bCs/>
          <w:u w:val="single"/>
        </w:rPr>
        <w:t xml:space="preserve">2. naukowe II stopnia: </w:t>
      </w:r>
      <w:r>
        <w:rPr>
          <w:rFonts w:eastAsia="Times New Roman"/>
        </w:rPr>
        <w:t>przysługuje uczniom szkół, którzy w wyniku klasyfikacji rocznej w roku szkolnym w którym składany jest wniosek uzyskali średnią ocen co najmniej 4,75 oraz są finalistami olimpiad lub konkursów przedmiotowych i tematycznych na szczeblu wojewódzkim organizowanych przez ministra lub kuratora oświaty lub finalistami innych olimpiad lub konkursów przedmiotowych, tematycznych, zawodowych i z przedmiotów dodatkowych ogłoszonych na dany rok szkolny przez Ministra Edukacji i Nauki i Centralną Komisję Egzaminacyjną,</w:t>
      </w:r>
    </w:p>
    <w:p>
      <w:pPr>
        <w:pStyle w:val="Normal"/>
        <w:ind w:left="24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40" w:right="0" w:hanging="0"/>
        <w:jc w:val="both"/>
        <w:rPr>
          <w:rFonts w:eastAsia="Times New Roman"/>
        </w:rPr>
      </w:pPr>
      <w:r>
        <w:rPr>
          <w:rFonts w:eastAsia="Times New Roman"/>
          <w:b/>
          <w:bCs/>
          <w:u w:val="single"/>
        </w:rPr>
        <w:t xml:space="preserve">3. naukowe III stopnia: </w:t>
      </w:r>
      <w:r>
        <w:rPr>
          <w:rFonts w:eastAsia="Times New Roman"/>
        </w:rPr>
        <w:t>przysługuje uczniom szkół, którzy w wyniku klasyfikacji rocznej w roku szkolnym w którym składany jest wniosek uzyskali średnią ocen co najmniej 4,75 - w przypadku uczniów szkół podstawowych oraz są zdobywcami miejsc od 1 do 3 w olimpiadach lub konkursach przedmiotowych i tematycznych na szczeblu rejonowym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/>
        <w:t>Wnios</w:t>
      </w:r>
      <w:r>
        <w:rPr>
          <w:lang w:val="pl-PL"/>
        </w:rPr>
        <w:t>e</w:t>
      </w:r>
      <w:r>
        <w:rPr/>
        <w:t>k o stypendium mo</w:t>
      </w:r>
      <w:r>
        <w:rPr>
          <w:lang w:val="pl-PL"/>
        </w:rPr>
        <w:t>ż</w:t>
      </w:r>
      <w:r>
        <w:rPr>
          <w:lang w:val="pl-PL"/>
        </w:rPr>
        <w:t>e</w:t>
      </w:r>
      <w:r>
        <w:rPr/>
        <w:t xml:space="preserve"> składać</w:t>
      </w:r>
      <w:r>
        <w:rPr>
          <w:lang w:val="pl-PL"/>
        </w:rPr>
        <w:t xml:space="preserve"> pełnoletni uczeń lub przedstawiciel ustawowy uprawnionego ucznia zwany dalej </w:t>
      </w:r>
      <w:r>
        <w:rPr/>
        <w:t>wnioskodawc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/>
        <w:t>Wniosek, o którym mowa w ust.1 może zostać złożony przy wykorzystaniu wzoru, który określa załącznik Nr 1 do regulamin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/>
        <w:t>Do wniosku należy dołączyć kopie dokumentów potwierdzających osiągnięcia ucznia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 xml:space="preserve">Wnioski o przyznanie stypendium składa się do Urzędu Gminy Jordanów w terminie do               dnia 31 lipca każdego roku kalendarzoweg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>W celu rozpatrzenia wniosków Wójt powołuje Komisję stypendialną, która ma charakter opiniodawcz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bCs/>
        </w:rPr>
        <w:t>Komisja, o której mowa w ust.2 s</w:t>
      </w:r>
      <w:r>
        <w:rPr/>
        <w:t>kłada się z trzech wytypowanych przez Radę Gminy Radnych Gminy Jordanów oraz dwóch osób wskazanych przez Wój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Komisja opiniuje złożone wnioski na posiedzeniu, w głosowaniu jawnym zwykłą większością głosów w obecności co najmniej połowy skład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bCs/>
        </w:rPr>
      </w:pPr>
      <w:r>
        <w:rPr/>
        <w:t>Komisja dokonuje niezwłocznego zaopiniowania złożonych wniosk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/>
        <w:t>Wójt w terminie do dnia 30 sierpnia danego roku kalendarzowego rozpoznaje wnioski w sprawie stypendium w drodze decyzji administracyjnej, po uprzedniej analizie opinii przedłożonych przez Komisję, o której mowa w § 7 ust. 2, które to opinie mają jednakże charakter niewiążą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/>
        <w:t>W decyzji o przyznaniu stypendium określa się w szczególności wysokość stypendium oraz termin i sposób wypłaty stypendiu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/>
        <w:t>Stypendium wypłacane jest w formie przelewu na wskazany we wniosku rachunek bankowy ucznia albo przedstawiciela ustaw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0" w:right="1020" w:gutter="0" w:header="0" w:top="1417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eastAsia="Times New Roman"/>
        <w:lang w:val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Cs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pl-PL" w:eastAsia="hi-IN" w:bidi="hi-IN"/>
    </w:rPr>
  </w:style>
  <w:style w:type="character" w:styleId="WW8Num2z0">
    <w:name w:val="WW8Num2z0"/>
    <w:qFormat/>
    <w:rPr>
      <w:rFonts w:eastAsia="Times New Roman"/>
      <w:b w:val="false"/>
      <w:bCs w:val="false"/>
      <w:lang w:val="pl-P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lang w:val="pl-P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8:56Z</dcterms:created>
  <dc:creator>Agnieszka</dc:creator>
  <dc:description/>
  <dc:language>en-US</dc:language>
  <cp:lastModifiedBy>Agnieszka</cp:lastModifiedBy>
  <cp:lastPrinted>2021-06-09T12:41:00Z</cp:lastPrinted>
  <dcterms:modified xsi:type="dcterms:W3CDTF">2021-07-01T07:1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76</vt:lpwstr>
  </property>
</Properties>
</file>