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KURS PLASTYCZNY DLA UCZNIÓW KLAS IV-VI SZKÓŁ PODSTAWOWYCH Z TERENU GMINY JORDANÓW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/>
      </w:pPr>
      <w:bookmarkStart w:id="0" w:name="page3R_mcid0"/>
      <w:bookmarkEnd w:id="0"/>
      <w:r>
        <w:rPr>
          <w:rFonts w:cs="Times New Roman" w:ascii="Times New Roman" w:hAnsi="Times New Roman"/>
        </w:rPr>
        <w:t>REGULAMIN KONKURSU PLASTYCZNEGO</w:t>
      </w:r>
      <w:bookmarkStart w:id="1" w:name="page3R_mcid1"/>
      <w:bookmarkEnd w:id="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„STOP PRZEMOCY ” </w:t>
      </w:r>
    </w:p>
    <w:p>
      <w:pPr>
        <w:pStyle w:val="Normal"/>
        <w:jc w:val="center"/>
        <w:rPr/>
      </w:pPr>
      <w:bookmarkStart w:id="2" w:name="page3R_mcid3"/>
      <w:bookmarkStart w:id="3" w:name="page3R_mcid2"/>
      <w:bookmarkEnd w:id="2"/>
      <w:bookmarkEnd w:id="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jc w:val="center"/>
        <w:rPr/>
      </w:pPr>
      <w:bookmarkStart w:id="4" w:name="page3R_mcid4"/>
      <w:bookmarkEnd w:id="4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iniejszy Regulamin, zwany dalej „Regulaminem”, określa warunki uczestnictwa</w:t>
        <w:br/>
        <w:t>w konkursie plastycznym „</w:t>
      </w:r>
      <w:r>
        <w:rPr>
          <w:rFonts w:cs="Times New Roman" w:ascii="Times New Roman" w:hAnsi="Times New Roman"/>
          <w:b/>
          <w:bCs/>
        </w:rPr>
        <w:t>STOP PRZEMOCY</w:t>
      </w:r>
      <w:r>
        <w:rPr>
          <w:rFonts w:cs="Times New Roman" w:ascii="Times New Roman" w:hAnsi="Times New Roman"/>
        </w:rPr>
        <w:t>”, zwanym dalej „Konkursem”, a także kryteria oceny prac konkursowych i warunki nagradzania zwycięz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Organizatorem Konkursu jest Gminny Zespół Interdyscyplinarny w Jordanowie oraz  Gminny Ośrodek Pomocy Społecznej w Jordanowie, ul. Bł. Ks. P. Dańkowskiego 10, 34-240 Jordanów nr tel.: 18 26 75 369 , zwany dalej „Organizatorem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Koordynatorkami Konkursu są: Katarzyna Świder oraz Agnieszka Skwarek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wnice Gminnego Ośrodka Pomocy Społecznej w Jordanowie, ul. Bł. Ks. P. Dańkowskiego 10, 34-240 Jordan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5" w:name="page3R_mcid10"/>
      <w:bookmarkEnd w:id="5"/>
      <w:r>
        <w:rPr>
          <w:rFonts w:cs="Times New Roman" w:ascii="Times New Roman" w:hAnsi="Times New Roman"/>
          <w:b/>
          <w:bCs/>
        </w:rPr>
        <w:t>CELE KONKURSU</w:t>
      </w:r>
      <w:bookmarkStart w:id="6" w:name="page3R_mcid11"/>
      <w:bookmarkEnd w:id="6"/>
      <w:r>
        <w:rPr>
          <w:rFonts w:cs="Times New Roman" w:ascii="Times New Roman" w:hAnsi="Times New Roman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Konkurs plastyczny ma na celu:</w:t>
      </w:r>
      <w:bookmarkStart w:id="7" w:name="page3R_mcid12"/>
      <w:bookmarkEnd w:id="7"/>
      <w:r>
        <w:rPr>
          <w:rFonts w:cs="Times New Roman" w:ascii="Times New Roman" w:hAnsi="Times New Roman"/>
        </w:rPr>
        <w:br/>
        <w:t>• propagowanie idei przeciwdziałania przemocy,</w:t>
      </w:r>
      <w:bookmarkStart w:id="8" w:name="page3R_mcid13"/>
      <w:bookmarkEnd w:id="8"/>
      <w:r>
        <w:rPr>
          <w:rFonts w:cs="Times New Roman" w:ascii="Times New Roman" w:hAnsi="Times New Roman"/>
        </w:rPr>
        <w:br/>
        <w:t>• afirmowanie prawidłowych zachowań społecznych opartych na wzajemnym szacunku i życzliwości,</w:t>
      </w:r>
      <w:bookmarkStart w:id="9" w:name="page3R_mcid14"/>
      <w:bookmarkEnd w:id="9"/>
      <w:r>
        <w:rPr>
          <w:rFonts w:cs="Times New Roman" w:ascii="Times New Roman" w:hAnsi="Times New Roman"/>
        </w:rPr>
        <w:br/>
        <w:t>• eliminowanie zachowań agresywnych i przemocy w grupie rówieśniczej i w rodzinie,</w:t>
      </w:r>
      <w:bookmarkStart w:id="10" w:name="page3R_mcid15"/>
      <w:bookmarkEnd w:id="10"/>
      <w:r>
        <w:rPr>
          <w:rFonts w:cs="Times New Roman" w:ascii="Times New Roman" w:hAnsi="Times New Roman"/>
        </w:rPr>
        <w:br/>
        <w:t>• uświadomienie możliwości rozwiązywania sytuacji problemowych bez stosowania przemoc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1" w:name="page30R_mcid0"/>
      <w:bookmarkEnd w:id="11"/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jc w:val="center"/>
        <w:rPr/>
      </w:pPr>
      <w:bookmarkStart w:id="12" w:name="page30R_mcid1"/>
      <w:bookmarkEnd w:id="12"/>
      <w:r>
        <w:rPr>
          <w:rFonts w:cs="Times New Roman" w:ascii="Times New Roman" w:hAnsi="Times New Roman"/>
          <w:b/>
          <w:bCs/>
        </w:rPr>
        <w:br/>
        <w:t>WARUNKI UCZESTNICT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</w:rPr>
        <w:t>W konkursie mogą uczestniczyć uczniowie  klas IV ,V i  VI szkół podstawowych z terenu Gminy Jorda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e mogą przedstawiać artystyczne wizje autorów z zachowaniem podanej tematyki. Plakat powinien zawierać hasło konkursowe : STOP PRZEMO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Uczestnik konkursu może wykonać tylko jedną pracę wybraną przez siebie techniką plastyczną w formie plakatu ( format  A4 lub A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ace powinny zostać wykonane samodzielni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Na odwrocie każdej pracy należy wpisać imię i nazwisko autora, klasę oraz dane placówki zgłaszającej pra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Na odwrocie  każdej pracy powinna znaleźć się zgoda rodzica/opiekuna prawnego  na udział dziecka w konkursie, zgodę na przetwarzanie danych osobowych dziecka i publikację jego wizerunku w związku z jego udziałem w konkursie i celach promocyjnych konkursu ( zał. nr1 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jc w:val="center"/>
        <w:rPr/>
      </w:pPr>
      <w:bookmarkStart w:id="13" w:name="page30R_mcid11"/>
      <w:bookmarkEnd w:id="13"/>
      <w:r>
        <w:rPr>
          <w:rFonts w:cs="Times New Roman" w:ascii="Times New Roman" w:hAnsi="Times New Roman"/>
          <w:b/>
          <w:bCs/>
        </w:rPr>
        <w:br/>
        <w:t>TERMIN I WARUNKI SKŁADANIA  PR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1. Prace należy dostarczyć do Gminnego Ośrodka Pomocy Społecznej w Jordanowie, 34-240 Jordanów, ul. Bł. Ks. P. Dańkowskiego 10  z dopiskiem konkurs plastyczny „STOP PRZEMOCY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ub złożyć w placówce szkolnej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. Termin składanie prac:  06 grudnia 2024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Organizator zastrzega sobie prawo wydłużenia terminu nadsyłania prac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Prace przesłane po terminie nie będą ocenia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jc w:val="center"/>
        <w:rPr/>
      </w:pPr>
      <w:bookmarkStart w:id="14" w:name="page30R_mcid111"/>
      <w:bookmarkEnd w:id="14"/>
      <w:r>
        <w:rPr>
          <w:rFonts w:cs="Times New Roman" w:ascii="Times New Roman" w:hAnsi="Times New Roman"/>
          <w:b/>
          <w:bCs/>
        </w:rPr>
        <w:br/>
      </w:r>
      <w:r>
        <w:rPr>
          <w:b/>
          <w:sz w:val="23"/>
        </w:rPr>
        <w:t xml:space="preserve">OCENA PRAC KONKURSOWYCH ORAZ OGŁOSZENIE WYNIKÓW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 xml:space="preserve">Prace będą oceniane w 3 kategoriach ( 1 kategoria - kl. IV , 2 kategoria – kl.V, 3 kategoria kl.VI ). 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  <w:t>O wyłonieniu zwycięzców konkursu decyduje Komisja Konkursowa powołana przez organizatora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Podczas oceny prac konkursowych Komisja będzie brała pod uwagę: </w:t>
      </w:r>
    </w:p>
    <w:p>
      <w:pPr>
        <w:pStyle w:val="Normal"/>
        <w:spacing w:lineRule="auto" w:line="276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b w:val="false"/>
          <w:strike w:val="false"/>
          <w:dstrike w:val="false"/>
          <w:sz w:val="23"/>
          <w:u w:val="none"/>
        </w:rPr>
        <w:t xml:space="preserve">a. zgodność pracy z tematyką Konkursu, </w:t>
      </w:r>
    </w:p>
    <w:p>
      <w:pPr>
        <w:pStyle w:val="Default"/>
        <w:numPr>
          <w:ilvl w:val="0"/>
          <w:numId w:val="0"/>
        </w:numPr>
        <w:spacing w:lineRule="auto" w:line="276" w:before="0" w:after="0"/>
        <w:ind w:left="777" w:right="0" w:hanging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sz w:val="23"/>
          <w:u w:val="none"/>
        </w:rPr>
        <w:t xml:space="preserve">            </w:t>
      </w:r>
      <w:r>
        <w:rPr>
          <w:b w:val="false"/>
          <w:strike w:val="false"/>
          <w:dstrike w:val="false"/>
          <w:sz w:val="23"/>
          <w:u w:val="none"/>
        </w:rPr>
        <w:t xml:space="preserve">b. oryginalność i kreatywność w ujęciu tematu, </w:t>
      </w:r>
    </w:p>
    <w:p>
      <w:pPr>
        <w:pStyle w:val="Default"/>
        <w:numPr>
          <w:ilvl w:val="0"/>
          <w:numId w:val="0"/>
        </w:numPr>
        <w:spacing w:lineRule="auto" w:line="276" w:before="0" w:after="0"/>
        <w:ind w:left="720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sz w:val="23"/>
          <w:u w:val="none"/>
        </w:rPr>
        <w:t xml:space="preserve">             </w:t>
      </w:r>
      <w:r>
        <w:rPr>
          <w:b w:val="false"/>
          <w:strike w:val="false"/>
          <w:dstrike w:val="false"/>
          <w:sz w:val="23"/>
          <w:u w:val="none"/>
        </w:rPr>
        <w:t xml:space="preserve">c. sposób ujęcia tematu, </w:t>
      </w:r>
    </w:p>
    <w:p>
      <w:pPr>
        <w:pStyle w:val="Normal"/>
        <w:spacing w:lineRule="auto" w:line="276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ab/>
        <w:t>d. walory artystyczne, m.in. kompozycja, kolorystyka itp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Prace niespełniające warunków regulaminowych nie będą klasyfikowane przez Komisję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Z rozstrzygnięcia Konkursu zostanie sporządzony protokół, który podpiszą członkowie Komisji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Komisja może poza nagrodami dla najlepszych prac, przyznać wyróżnienia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  <w:t xml:space="preserve">Ogłoszenie wyników konkursu nastąpi do dnia </w:t>
      </w:r>
      <w:r>
        <w:rPr>
          <w:rFonts w:cs="Times New Roman" w:ascii="Times New Roman" w:hAnsi="Times New Roman"/>
          <w:b/>
          <w:bCs/>
          <w:strike w:val="false"/>
          <w:dstrike w:val="false"/>
          <w:sz w:val="23"/>
          <w:u w:val="none"/>
        </w:rPr>
        <w:t xml:space="preserve">11 grudnia 2024 roku.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  <w:t xml:space="preserve">Informacja o terminie, miejscu i czasie ogłoszenia wyników Konkursu  zostanie zamieszczona na stronie internetowej Organizatora, informacja także zostanie przesłana do szkół. 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  <w:t>Nagrodzone prace zostaną wyeksponowane w holu Gminnego Ośrodka pomocy Społecznej w Jordanowi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3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24"/>
                <w:szCs w:val="24"/>
                <w:u w:val="none"/>
              </w:rPr>
              <w:t>Zał. nr 1 Zgoda  rodzica/opiekuna prawnego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  <w:tab/>
              <w:t xml:space="preserve">Ja niżej podpisany/a oświadczam, że zapoznałam/em się z regulaminem Konkursu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 xml:space="preserve">plastycznego „ </w:t>
            </w: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24"/>
                <w:szCs w:val="24"/>
                <w:u w:val="none"/>
              </w:rPr>
              <w:t>STOP PRZEMOCY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4"/>
                <w:szCs w:val="24"/>
                <w:u w:val="none"/>
              </w:rPr>
              <w:t>”.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  <w:t xml:space="preserve"> ,  którego organizatorem jest Gminny Zespół Interdyscyplinarny w Jordanowie oraz  Gminny Ośrodek Pomocy Społecznej w Jordanowie, ul. Bł. Ks. P. Dańkowskiego 10, 34-240 Jordanów i zobowiązuję się do jego przestrzegani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  <w:t xml:space="preserve">W związku z powyższym wyrażam zgodę na udział mojego dziecka ………………………………………………………………...(imię, nazwisko) w w/w konkursie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  <w:t xml:space="preserve">Jednocześnie oświadczam, że zapoznałąm/em się z informacją dotyczącą przetwarzania danych osobowych  przez Gminny Ośrodek Pomocy Społecznej w Jordanowie zgodnie z  art. 13 RODO i wyrażam zgodę na przetwarzanie danych osobowych mojego dziecka  i  publikację jego wizerunku w związku z jego udziałem w konkursie i celach promocyjnych konkurs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1:00Z</dcterms:created>
  <dc:creator>Pierwszy</dc:creator>
  <dc:description/>
  <dc:language>en-US</dc:language>
  <cp:lastModifiedBy/>
  <cp:lastPrinted>1995-11-21T17:41:00Z</cp:lastPrinted>
  <dcterms:modified xsi:type="dcterms:W3CDTF">2024-11-25T10:31:06Z</dcterms:modified>
  <cp:revision>5</cp:revision>
  <dc:subject/>
  <dc:title/>
</cp:coreProperties>
</file>