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FINANSOWANIE   PRACODAWCOM   KOSZTÓW   KSZTAŁCENIA   MŁODOCIANYCH   PRACOWNI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Od 1 września 2012 r. wchodzi w życie zmiana art.70b ustawy z dnia 7 września 1991 r. o systemie oświaty (Dz.U. z 2004 r. Nr 256, poz.2572 z późn. zm.) regulującego zasady przyznawania dofinansowania kosztów kształcenia młodocianych pracowników dla pracodawców, którzy zawarli z młodocianymi pracownikami umowę o pracę w celu przygotowania zawodowego. Między innymi wchodzi w życie przepis art.70b ust.11 definiujący, że przyznawane pracodawcom dofinansowanie należy traktować jako pomoc de minim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st.11 Dofinansowanie o którym mowa w ust.1, stanowi pomoc de minimis udzielaną zgodnie z warunkami określonymi w rozporządzeniu Komisji (WE) nr 1998/2006 z dnia 15 grudnia 2006 r. w sprawie stosowania art.87 i 88 Traktatu do pomocy de minimis (Dz.Urz. UE L 379 z 28.12.2006 r., str.5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powyższym przy składaniu wniosku o dofinansowanie każdy wnioskodawca oprócz dotychczas wymaganych dokumentów, jest zobowiązany na podstawie art.37 ust.1 i 2 ustawy z dnia 30 kwietnia 2004 r. o postępowaniu w sprawach dotyczących pomocy publicznej (Dz. U. z 2007 r. Nr 59, poz.404 z późn. zm.) do przedłożenia dodatkow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b/>
          <w:b/>
        </w:rPr>
      </w:pPr>
      <w:r>
        <w:rPr>
          <w:b/>
        </w:rPr>
        <w:t>wszystkich  zaświadczeń o pomocy de minimis jakie otrzymał w roku, w którym ubiega się o pomoc oraz w ciągu 2 poprzedzających go lat lub oświadczenia o wielkości pomocy de minimis otrzymanej w tym okresie albo oświadczenia o nieotrzymaniu takiej pomocy w tym okresie,</w:t>
      </w:r>
    </w:p>
    <w:p>
      <w:pPr>
        <w:pStyle w:val="ListParagraph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i/>
          <w:sz w:val="22"/>
          <w:szCs w:val="22"/>
        </w:rPr>
        <w:t xml:space="preserve">- załącznik 1 stanowiący oświadczenie o wielkości otrzymanej pomocy de minimis </w:t>
      </w:r>
      <w:r>
        <w:rPr>
          <w:b/>
          <w:i/>
          <w:sz w:val="22"/>
          <w:szCs w:val="22"/>
        </w:rPr>
        <w:t>(druk do pobrania w zakładce „Ogłoszenia”)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>
          <w:i/>
          <w:sz w:val="22"/>
          <w:szCs w:val="22"/>
        </w:rPr>
        <w:t xml:space="preserve">- załącznik 2 stanowiący oświadczenie o nieotrzymaniu pomocy de minimis </w:t>
      </w:r>
      <w:r>
        <w:rPr>
          <w:b/>
          <w:i/>
          <w:sz w:val="22"/>
          <w:szCs w:val="22"/>
        </w:rPr>
        <w:t>(druk do pobrania w zakładce „Ogłoszenia”)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>
          <w:b/>
        </w:rPr>
        <w:t xml:space="preserve">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– </w:t>
      </w:r>
      <w:r>
        <w:rPr/>
        <w:t>informacje te należy przedłożyć na formularzu, którego wzór stanowi załącznik do Rozporządzenia Rady Ministrów z dnia 29.03.2010 r. w sprawie zakresu informacji przedstawianych przez podmiot ubiegający się o pomoc de minimis (Dz. U. z 2010 r. Nr 53, poz.3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- </w:t>
      </w:r>
      <w:r>
        <w:rPr>
          <w:i/>
        </w:rPr>
        <w:t xml:space="preserve">załącznik 3 stanowiący formularz informacji przedstawianych przy ubieganiu się o pomoc de minimis </w:t>
      </w:r>
      <w:r>
        <w:rPr>
          <w:b/>
          <w:i/>
          <w:sz w:val="22"/>
          <w:szCs w:val="22"/>
        </w:rPr>
        <w:t>(druk do pobrania w zakładce „Ogłoszenia”)</w:t>
      </w:r>
    </w:p>
    <w:p>
      <w:pPr>
        <w:pStyle w:val="ListParagraph"/>
        <w:bidi w:val="0"/>
        <w:ind w:left="720" w:right="-284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Paragraph"/>
        <w:bidi w:val="0"/>
        <w:ind w:left="720" w:right="-28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azie niezłożenia przez wnioskodawcę wymienionych dokumentów Wójt Gminy Jordanów nie będzie mógł udzielić takiemu pracodawcy dofinansowania kosztów kształcenia młodocianego pracownika (art.37 ust.7 ustawy z dnia 30 kwietnia 2004 r. o postępowaniu w sprawach dotyczących pomocy publicznej (Dz. U. z 2007 r. Nr 59, poz.404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Otrzymane dofinansowanie w latach ubiegłych nie było pomocą de minim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nsolas" w:hAnsi="Consola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onsolas" w:hAnsi="Consola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nsolas" w:hAnsi="Consolas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0:00Z</dcterms:created>
  <dc:creator>Admin</dc:creator>
  <dc:description/>
  <dc:language>en-US</dc:language>
  <cp:lastModifiedBy>Admin</cp:lastModifiedBy>
  <cp:lastPrinted>2012-08-10T07:05:00Z</cp:lastPrinted>
  <dcterms:modified xsi:type="dcterms:W3CDTF">2012-08-10T05:19:00Z</dcterms:modified>
  <cp:revision>6</cp:revision>
  <dc:subject/>
  <dc:title/>
</cp:coreProperties>
</file>