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oda  na przetwarzanie danych osobowych, w tym publikację wize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y/a, oświadczam, że zapoznałem się z Regulaminem XXIX Rejonowego Przeglądu Orkiestr Dętych „Echo”, którego głównym organizatorem jest Gminny Ośrodek Kultury, Sportu i Promocji w Jordanowie i zobowiązuję się do jego przestrzegania.</w:t>
        <w:br/>
        <w:t xml:space="preserve">Jednocześnie wyrażam zgodę na przetwarzanie moich danych osobowych, a także publikację mojego wizerunku w związku z organizacją i promocją w/w przeglądu. </w:t>
      </w:r>
    </w:p>
    <w:p>
      <w:pPr>
        <w:pStyle w:val="Normal"/>
        <w:rPr/>
      </w:pPr>
      <w:r>
        <w:rPr/>
        <w:t>Oświadczam również, że organizator dopełnił obowiązku informacyjnego w związku z obowiązującymi przepisami prawa w zakresie ochrony danych osobowych.</w:t>
        <w:br/>
        <w:t>Oświadczam, że zapoznałem się ze Standardami Ochrony Małoletnich jakie obowiązują w GOKSiP Jordanów i zobowiązuję się do ich przestrzegania.</w:t>
      </w:r>
    </w:p>
    <w:p>
      <w:pPr>
        <w:pStyle w:val="Normal"/>
        <w:rPr/>
      </w:pPr>
      <w:r>
        <w:rPr/>
        <w:t>/ W przypadku osób niepełnoletnich, stosowną zgodę podpisuje rodzic lub opiekun prawny/.</w:t>
      </w:r>
    </w:p>
    <w:p>
      <w:pPr>
        <w:pStyle w:val="Normal"/>
        <w:rPr/>
      </w:pPr>
      <w:r>
        <w:rPr/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9"/>
        <w:gridCol w:w="4467"/>
        <w:gridCol w:w="2533"/>
        <w:gridCol w:w="2542"/>
      </w:tblGrid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i miejsce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Czytelny podpis 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5" w:right="8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8:12Z</dcterms:created>
  <dc:creator>Gabriela Korbel</dc:creator>
  <dc:description/>
  <dc:language>en-US</dc:language>
  <cp:lastModifiedBy>Gabriela Korbel</cp:lastModifiedBy>
  <dcterms:modified xsi:type="dcterms:W3CDTF">2025-04-04T07:19:07Z</dcterms:modified>
  <cp:revision>2</cp:revision>
  <dc:subject/>
  <dc:title/>
</cp:coreProperties>
</file>