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PRAWOZDANIE CZĘŚCIOWE/KOŃCOW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dania pod nazw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tytuł zadan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wierzonego do realizacji  przez Wójta Gminy Jordanów na podstawie art. 14 ust. 1 ustawy z dnia 11 września 2015 roku o zdrowiu publicznym (Dz.U.2024r. poz. 1670 t.j.)</w:t>
        <w:br/>
        <w:t>a realizowanego w okresie od …………………..……. do …………………………….. określonego w umowie nr ……………………………….…  zawartej w dniu …………………………………….,  pomiędzy Gminą Jordanów  a ……………….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(nazwa wnioskod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zęść I. Sprawozdanie merytorycz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Opis zrealizowanych zadań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885</wp:posOffset>
                </wp:positionH>
                <wp:positionV relativeFrom="paragraph">
                  <wp:posOffset>94615</wp:posOffset>
                </wp:positionV>
                <wp:extent cx="6283325" cy="1682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1682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3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3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3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75pt;height:132.45pt;mso-wrap-distance-left:9.05pt;mso-wrap-distance-right:9.05pt;mso-wrap-distance-top:0pt;mso-wrap-distance-bottom:0pt;margin-top:7.45pt;mso-position-vertical-relative:text;margin-left:-7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13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3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3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Czy zakładane cele i rezultaty zostały osiągnięte w wymiarze określonym we wniosku? Jeśl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ie – dlaczego?</w:t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8"/>
      </w:tblGrid>
      <w:tr>
        <w:trPr/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Liczbowe określenie działań, zrealizowanych w ramach zadania </w:t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8"/>
      </w:tblGrid>
      <w:tr>
        <w:trPr/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zęść II. Sprawozdanie z wykonania wydatk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Rozliczenie ze względu na rodzaj kosztów (w zł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1371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04"/>
        <w:gridCol w:w="949"/>
        <w:gridCol w:w="43"/>
        <w:gridCol w:w="1276"/>
        <w:gridCol w:w="1232"/>
        <w:gridCol w:w="43"/>
        <w:gridCol w:w="1091"/>
        <w:gridCol w:w="43"/>
        <w:gridCol w:w="1091"/>
        <w:gridCol w:w="43"/>
        <w:gridCol w:w="949"/>
        <w:gridCol w:w="44"/>
        <w:gridCol w:w="1275"/>
        <w:gridCol w:w="145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p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Rodzaj kosztów 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ałość zad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zgodnie z umową)</w:t>
            </w:r>
          </w:p>
        </w:tc>
        <w:tc>
          <w:tcPr>
            <w:tcW w:w="4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Bieżący okres sprawozdawczy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Koszt całkowity (w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z wnioskowa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ot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w zł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z innych środ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inans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w zł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z wkła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sob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w zł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Koszt całkow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w zł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z wnioskowa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ot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w z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z innych środ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inans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w zł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z wkła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sob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11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Koszty administracyjne w tym: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1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Koszty merytoryczne w tym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azem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.Rozliczenie ze względu na źródło finansowania:</w:t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069"/>
        <w:gridCol w:w="1321"/>
        <w:gridCol w:w="1460"/>
        <w:gridCol w:w="1442"/>
        <w:gridCol w:w="1589"/>
      </w:tblGrid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Źródła  finansowania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łość zadania (zgodnie z umową)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ieżący okres sprawozdawczy </w:t>
            </w:r>
          </w:p>
        </w:tc>
      </w:tr>
      <w:tr>
        <w:trPr>
          <w:trHeight w:val="764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69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nioskowana kwota dot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Wysokość współfinansowania realizacji zadania w tym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suma pkt. 2.1. – 2.3.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finansowe własne oferenta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finansowe z innych źródeł publicznych (wymienić z jakich źródeł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ład osobowy ( w tym świadczenia wolontariuszy i praca społeczna członków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.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Łączny koszt zadani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wagi mogące mieć znaczenie przy ocenie realizacji budżet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Zestawienie faktur (rachunków):</w:t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363"/>
        <w:gridCol w:w="1298"/>
        <w:gridCol w:w="1416"/>
        <w:gridCol w:w="1236"/>
        <w:gridCol w:w="1182"/>
        <w:gridCol w:w="1742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zwa i numer dokumentu księgoweg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mer pozycji kosztorys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 wystawienia dokumentu księgoweg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zwa wydatku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wota (zł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 tego ze środków pochodzących od Zleceniodawcy (zł)</w:t>
            </w:r>
          </w:p>
        </w:tc>
      </w:tr>
      <w:tr>
        <w:trPr>
          <w:trHeight w:val="85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zęść III. Dodatkowe informac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zystkie podane w niniejszym sprawozdaniu informacje są zgodne z aktualnym stanem prawnym i faktycznym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zystkie kwoty wymienione w zestawieniu faktur (rachunków) zostały faktycznie ponies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pieczęć wnioskod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podpis osoby upoważnionej lub podpisy osób upoważnionych do składania oświadczeń woli w imieniu wnioskod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Times New Roman" w:hAnsi="Times New Roman" w:eastAsia="Times New Roman" w:cs="Times New Roman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  <w:szCs w:val="18"/>
      <w:lang w:eastAsia="pl-P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52:00Z</dcterms:created>
  <dc:creator>Karolina</dc:creator>
  <dc:description/>
  <cp:keywords/>
  <dc:language>en-US</dc:language>
  <cp:lastModifiedBy>Agnieszka Agnieszka</cp:lastModifiedBy>
  <dcterms:modified xsi:type="dcterms:W3CDTF">2025-02-10T13:30:00Z</dcterms:modified>
  <cp:revision>3</cp:revision>
  <dc:subject/>
  <dc:title/>
</cp:coreProperties>
</file>