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pieczęć i podpis wnioskodawcy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>(data i miejsce złożenia oferty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ACJI POZARZĄDOWEJ/ PODMIOTU/ o których mowa w art. 3. ust 2. ustawy</w:t>
        <w:br/>
        <w:t>z dnia 11 września 2015r. o zdrowiu publicznym (Dz.U.2024r. poz.1670 t.j.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 REALIZACJĘ ZADANIA PUBLICZNEGO</w:t>
      </w:r>
    </w:p>
    <w:p>
      <w:pPr>
        <w:pStyle w:val="Normal"/>
        <w:widowControl w:val="false"/>
        <w:spacing w:lineRule="exact" w:line="35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5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nazwa zadania - </w:t>
      </w:r>
      <w:r>
        <w:rPr>
          <w:rFonts w:cs="Times New Roman" w:ascii="Times New Roman" w:hAnsi="Times New Roman"/>
          <w:sz w:val="16"/>
          <w:szCs w:val="16"/>
          <w:u w:val="single"/>
        </w:rPr>
        <w:t>wpisać nazwę zadania - patrz § 2 Zarządzenia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(tytuł zadania – </w:t>
      </w:r>
      <w:r>
        <w:rPr>
          <w:rFonts w:cs="Times New Roman" w:ascii="Times New Roman" w:hAnsi="Times New Roman"/>
          <w:sz w:val="16"/>
          <w:szCs w:val="16"/>
          <w:u w:val="single"/>
        </w:rPr>
        <w:t>określa oferent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okresie od ..................... do ......................</w:t>
      </w:r>
    </w:p>
    <w:p>
      <w:pPr>
        <w:pStyle w:val="Normal"/>
        <w:widowControl w:val="false"/>
        <w:spacing w:lineRule="exact" w:line="29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ARCIA REALIZACJI ZADANIA PUBLICZNEGO</w:t>
      </w:r>
    </w:p>
    <w:p>
      <w:pPr>
        <w:pStyle w:val="Normal"/>
        <w:widowControl w:val="false"/>
        <w:spacing w:lineRule="exact" w:line="31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</w:t>
      </w:r>
    </w:p>
    <w:p>
      <w:pPr>
        <w:pStyle w:val="Normal"/>
        <w:widowControl w:val="false"/>
        <w:spacing w:lineRule="exact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WÓJTA GMINY JORDANÓW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organ administracji publicznej)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ładana na podstawie przepisów </w:t>
        <w:br/>
        <w:t>ustawy z dnia 11 września 2015 r. zdrowiu publicznym (Dz.U.2024r. poz.1670 t.j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ĘŚĆ I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/>
        <w:t>ne oferenta/oferentów</w:t>
      </w:r>
    </w:p>
    <w:tbl>
      <w:tblPr>
        <w:tblW w:w="951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84"/>
        <w:gridCol w:w="113"/>
        <w:gridCol w:w="680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łna nazw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 w Krajowym Rejestrze Sądowym lub w innym rejestr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wpisu, rejestracji lub utworzeni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 NIP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 REGON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res siedziby: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owość …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l. ……………………………………………………………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…………………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d pocztowy…………………………………………………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el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://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zwa banku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 rachunku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iska i imiona osób upoważnionych do podpisywania umowy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oba upoważniona do składania wyjaśnień i uzupełnień dotyczących wniosku (imię i nazwisko oraz nr telefonu kontaktowego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miot działalności statutowej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żeli wnioskodawca prowadzi działalność gospodarczą:</w:t>
            </w:r>
          </w:p>
        </w:tc>
      </w:tr>
      <w:tr>
        <w:trPr>
          <w:trHeight w:val="4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Numer wpisu w rejestrze przedsiębiorców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Przedmiot działalności gospodarczej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EŚĆ I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ótka charakterystyka zadania publicznego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ejsce realizacji zadani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anowana liczba uczestników/odbiorców, charakterystyka uczestników/ odbiorców,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sadnienie potrzeb wskazujących na celowość wykonania zadani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ładany(-ne) cel(e) realizacji zadania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monogram działań w zakresie realizacji zadania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04"/>
        <w:gridCol w:w="2409"/>
        <w:gridCol w:w="2268"/>
        <w:gridCol w:w="1667"/>
      </w:tblGrid>
      <w:tr>
        <w:trPr>
          <w:trHeight w:val="9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owany termin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15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ja o wysokości wnioskowanych środków (</w:t>
      </w:r>
      <w:r>
        <w:rPr>
          <w:rFonts w:eastAsia="Times New Roman" w:cs="Times New Roman" w:ascii="Times New Roman" w:hAnsi="Times New Roman"/>
          <w:sz w:val="18"/>
          <w:szCs w:val="18"/>
        </w:rPr>
        <w:t>kwota – spójna z kosztorysem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10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acja o wysokości współfinansowania realizacji zadania, </w:t>
      </w:r>
      <w:r>
        <w:rPr>
          <w:rFonts w:eastAsia="Times New Roman" w:cs="Times New Roman" w:ascii="Times New Roman" w:hAnsi="Times New Roman"/>
          <w:sz w:val="18"/>
          <w:szCs w:val="18"/>
        </w:rPr>
        <w:t>(jeżeli dotyczy – spójna z kosztorysem. Patrz § 9 zarządzenia Wójta w sprawie ogłoszenia konkursu ofert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acja o wcześniejszej działalności podmiotu składającego ofertę, w zakresie zadania określonego w ogłoszeniu o konkursie ofert </w:t>
      </w:r>
      <w:r>
        <w:rPr>
          <w:rFonts w:eastAsia="Times New Roman" w:cs="Times New Roman" w:ascii="Times New Roman" w:hAnsi="Times New Roman"/>
          <w:sz w:val="18"/>
          <w:szCs w:val="18"/>
        </w:rPr>
        <w:t>(dotychczasowe doświadczenia oferenta ze wskazaniem zadań realizowanych we współpracy z administracją publiczną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Informacja o posiadanych zasobach rzeczowych oraz zasobie kadrowym i kompetencjach osób zapewniających wykonanie zadania, a także o zakresie obowiązków tych osób;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soby rzeczowe przewidziane do realizacji zadania: </w:t>
      </w:r>
      <w:r>
        <w:rPr>
          <w:rFonts w:eastAsia="Times New Roman" w:cs="Times New Roman" w:ascii="Times New Roman" w:hAnsi="Times New Roman"/>
          <w:sz w:val="18"/>
          <w:szCs w:val="18"/>
        </w:rPr>
        <w:t>( np. lokal, sprzęt, materiały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dry przewidziane do realizacji zadania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3"/>
        <w:gridCol w:w="2975"/>
        <w:gridCol w:w="3616"/>
      </w:tblGrid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siadane stopnie, kwalifikacje i uprawnienia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kres obowiązków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EŚĆ II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ja o wysokości środków przeznaczonych na realizację zadania oraz kosztorys wykonania zadania, w szczególności uwzględniający koszty administracyjn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sztorys ze względu na rodzaj kosztów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7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8"/>
        <w:gridCol w:w="989"/>
        <w:gridCol w:w="854"/>
        <w:gridCol w:w="992"/>
        <w:gridCol w:w="1276"/>
        <w:gridCol w:w="1134"/>
        <w:gridCol w:w="1276"/>
        <w:gridCol w:w="1204"/>
      </w:tblGrid>
      <w:tr>
        <w:trPr>
          <w:trHeight w:val="219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koszt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wiązanych z realizacją zada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jednost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oszt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ednost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ary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y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 tego z dotacji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 tego z finansowych środków własnych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  tego z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kładu osobowego</w:t>
            </w:r>
          </w:p>
        </w:tc>
      </w:tr>
      <w:tr>
        <w:trPr>
          <w:trHeight w:val="16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administracyjne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merytoryczne 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widywane źródła finansowania zadania publicznego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3965"/>
        <w:gridCol w:w="2268"/>
        <w:gridCol w:w="2295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źródł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procentowy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 zł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%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spółfinansowania realizacji zadania (suma pkt 2.1. – 2.3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 zł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%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własne oferent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zł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%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ymienić z jakich źródeł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zł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%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 w tym świadczenia wolontariuszy i praca społeczna członków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zł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%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-3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tLeast" w:line="10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wagi mogące mieć znaczenie przy ocenie kosztorysu: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Załączniki: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  <w:r>
        <w:rPr>
          <w:rFonts w:cs="Times New Roman" w:ascii="Times New Roman" w:hAnsi="Times New Roman"/>
          <w:sz w:val="20"/>
          <w:szCs w:val="20"/>
        </w:rPr>
        <w:t xml:space="preserve"> potwierdzające, że w stosunku do podmiotu składającego ofertę nie stwierdzono niezgodnego z przeznaczeniem wykorzystania środków publicznych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  <w:r>
        <w:rPr>
          <w:rFonts w:cs="Times New Roman" w:ascii="Times New Roman" w:hAnsi="Times New Roman"/>
          <w:sz w:val="20"/>
          <w:szCs w:val="20"/>
        </w:rPr>
        <w:t xml:space="preserve"> osoby uprawnionej do reprezentowania podmiotu składającego ofertę o niekaralności zakazem pełnienia funkcji związanych z dysponowaniem środkami publicznymi oraz niekaralności za umyślne przestępstwo lub umyślne przestępstwo skarbowe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  <w:r>
        <w:rPr>
          <w:rFonts w:cs="Times New Roman" w:ascii="Times New Roman" w:hAnsi="Times New Roman"/>
          <w:sz w:val="20"/>
          <w:szCs w:val="20"/>
        </w:rPr>
        <w:t>, że podmiot składający ofertę jest jedynym posiadaczem rachunku, na który zostaną przekazane środki, i zobowiązuje się go utrzymywać do chwili zaakceptowania rozliczenia tych środków pod względem finansowym i rzeczowym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  <w:r>
        <w:rPr>
          <w:rFonts w:cs="Times New Roman" w:ascii="Times New Roman" w:hAnsi="Times New Roman"/>
          <w:sz w:val="20"/>
          <w:szCs w:val="20"/>
        </w:rPr>
        <w:t xml:space="preserve"> osoby upoważnionej do reprezentacji podmiotu składającego ofertę wskazujące, że kwota środków przeznaczona zostanie na realizację zadania zgodnie z ofertą i że w tym zakresie zadanie nie będzie finansowane z innych źródeł*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pieczęć wnioskodawcy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podpis osoby upoważnionej lub podpisy osób upoważnionych do składania oświadczeń woli w imieniu wnioskodawcy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Pouczenie</w:t>
      </w:r>
      <w:r>
        <w:rPr>
          <w:rFonts w:cs="Times New Roman" w:ascii="Times New Roman" w:hAnsi="Times New Roman"/>
          <w:sz w:val="20"/>
          <w:szCs w:val="20"/>
        </w:rPr>
        <w:t>: Składający oświadczenia jest obowiązany do zawarcia w nich klauzuli następującej treści: "Jestem świadomy odpowiedzialności karnej za złożenie fałszywego oświadczenia.". Klauzula ta zastępuje pouczenie organu o odpowiedzialności karnej za składanie fałszywych zeznań. – podstawa art. 17 ust 4 ustawy z dnia 11 września 2015 r o zdrowiu publicznym (Dz.U.2024.1670 t.j.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…………….. , dnia 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pieczęć podmiot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stępując do konkursu ofert na realizację zadań z zakresu zdrowia publicznego   </w:t>
        <w:br/>
        <w:t>z   obszaru   profilaktyki   i   rozwiązywania  problemów alkoholowych   w roku   2025 oraz  składając  ofertę na  realizację zadania publicznego w okresie od ........................ do ......................... pod tytułem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ent oświadcza, że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stosunku do podmiotu składającego ofertę nie stwierdzono niezgodnego </w:t>
        <w:br/>
        <w:t>z przeznaczeniem wykorzystania  środków publicznych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rzystam   z   pełni   praw   publicznych   i   nie   byłam(em)   karana(y)   za przestępstwo   popełnione   umyślnie   w   tym   przestępstwo skarbowe oraz zakazem   pełnienia   funkcji   związanych   z   dysponowaniem   środkami publicznymi,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miot  składający  ofertę  jest  jedynym posiadaczem  rachunku,  na  który zostaną  przekazane   środki   i   zobowiązuje   się   go   utrzymywać   do   chwili zaakceptowania   rozliczenia   tych   środków   pod   względem   finansowym i rzeczowym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wota   środków   przeznaczona   zostanie   na   realizacje zadania   zgodnie z ofertą   </w:t>
        <w:br/>
        <w:t xml:space="preserve">i   w   tym   zakresie   zadanie   nie   będzie   finansowane   z   innych źróde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stem świadomy odpowiedzialności karnej za złożenie fałszywego oświadczenia. </w:t>
      </w:r>
    </w:p>
    <w:sectPr>
      <w:type w:val="nextPage"/>
      <w:pgSz w:w="11906" w:h="16838"/>
      <w:pgMar w:left="1170" w:right="1046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2.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18"/>
        <w:szCs w:val="1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17:00Z</dcterms:created>
  <dc:creator>Mirosław Legurko</dc:creator>
  <dc:description/>
  <cp:keywords/>
  <dc:language>en-US</dc:language>
  <cp:lastModifiedBy>Agnieszka Agnieszka</cp:lastModifiedBy>
  <cp:lastPrinted>2018-02-23T14:16:00Z</cp:lastPrinted>
  <dcterms:modified xsi:type="dcterms:W3CDTF">2025-02-10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