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X Rejonowy Przegląd Orkiestr Dętych „ECHO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Łętownia, 8.06.2025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ARTA ZGŁOS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Zgłaszam orkiestrę do udziału w XXX Rejonowym Przeglądzie Orkiestr Dętych „ECHO”</w:t>
      </w:r>
    </w:p>
    <w:p>
      <w:pPr>
        <w:pStyle w:val="Normal"/>
        <w:jc w:val="center"/>
        <w:rPr/>
      </w:pPr>
      <w:r>
        <w:rPr/>
        <w:t>w Łętowni w dniu 08 czerwca 2025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Nazwa orkiestr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…......................................... powiat …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Imię i nazwisko dyrygenta/kapelmistrza orkies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dres  i telefon dyrygenta/kapelmistrza orkies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an ilościowy orkiestry: …..........................., w tym młodzież do lat 18 …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zygotowany utwór do przemars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: …..................................................................autor …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zygotowane utwory do prezentacji na scenie według kolej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ytuł ….............................................................autor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ytuł ….............................................................autor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ytuł ….............................................................autor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odzaj orkiestry (podkreślić właściw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rkiestra mała – do 28 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rkiestra średnia – od 29 do 42 osób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  <w:t>c) orkiestra duża – od 43 osób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) big band/orkiestra rozrywkowa</w:t>
        <w:br/>
      </w:r>
    </w:p>
    <w:p>
      <w:pPr>
        <w:pStyle w:val="Normal"/>
        <w:rPr/>
      </w:pPr>
      <w:r>
        <w:rPr/>
        <w:t>8. Informacja o orkiestrze (można dodać jako załącznik)</w:t>
      </w:r>
    </w:p>
    <w:p>
      <w:pPr>
        <w:pStyle w:val="Normal"/>
        <w:rPr>
          <w:sz w:val="20"/>
          <w:szCs w:val="20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! Oświadczam, że zapoznałem się z Regulaminem XXX Przeglądu Orkiestr Dętych „Echo” i zgodnie z jego przepisami zgłaszam swoją orkiestrę do Przeglą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                               …............................................................................</w:t>
      </w:r>
    </w:p>
    <w:p>
      <w:pPr>
        <w:pStyle w:val="Normal"/>
        <w:ind w:left="0" w:right="-375" w:hanging="0"/>
        <w:rPr/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Miejscowość i data                                                         Czytelny podpis kapelmistrza/kierown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82" w:footer="0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5:00Z</dcterms:created>
  <dc:creator>Gabriela Korbel</dc:creator>
  <dc:description/>
  <dc:language>en-US</dc:language>
  <cp:lastModifiedBy>Małgorzata Haza</cp:lastModifiedBy>
  <dcterms:modified xsi:type="dcterms:W3CDTF">2025-04-04T10:07:00Z</dcterms:modified>
  <cp:revision>5</cp:revision>
  <dc:subject/>
  <dc:title/>
</cp:coreProperties>
</file>