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Zarządzenia nr 58 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ójta Gminy Jordan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 dnia 16 października 202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ojektu „</w:t>
      </w:r>
      <w:r>
        <w:rPr>
          <w:rStyle w:val="Domylnaczcionkaakapitu1"/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Programu współpracy Gminy Jordanów z organizacjami pozarządowymi oraz podmiotami określonymi w art. 3 ust. 3 ustawy z dnia </w:t>
        <w:br/>
        <w:t xml:space="preserve">24 kwietnia 2003r. o działalności pożytku publicznego i o wolontariacie </w:t>
        <w:br/>
        <w:t>na rok 202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rganizacji pozarząd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23"/>
      </w:tblGrid>
      <w:tr>
        <w:trPr>
          <w:trHeight w:val="5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Nazwa podmiotu</w:t>
            </w:r>
          </w:p>
        </w:tc>
        <w:tc>
          <w:tcPr>
            <w:tcW w:w="6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es siedzib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i adres 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i do proje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75"/>
        <w:gridCol w:w="3300"/>
        <w:gridCol w:w="2881"/>
      </w:tblGrid>
      <w:tr>
        <w:trPr/>
        <w:tc>
          <w:tcPr>
            <w:tcW w:w="10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ROPOZYCJA WPROWADZENIA ZMIAN DO PROGRAM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pis w projekci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ze wskazaniem paragrafu bądź punktu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gerowana zmia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opozycja nowego brzmienia wskazanego paragrafu bądź punktu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zasadnienie zmia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305"/>
        <w:gridCol w:w="5206"/>
      </w:tblGrid>
      <w:tr>
        <w:trPr/>
        <w:tc>
          <w:tcPr>
            <w:tcW w:w="10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ROPOZYCJA DODATKOWYCH ZAPISÓW W PROGRAMIE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zycja brzmienia dodatkowych zapisów w programie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ata, imię i nazwisko</w:t>
      </w:r>
    </w:p>
    <w:p>
      <w:pPr>
        <w:pStyle w:val="Normal"/>
        <w:spacing w:lineRule="auto" w:line="240" w:before="0" w:after="0"/>
        <w:ind w:left="4956" w:hanging="0"/>
        <w:rPr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soby zgłaszającej uwagi w imieniu organizacji</w:t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9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2:00Z</dcterms:created>
  <dc:creator>Karolina</dc:creator>
  <dc:description/>
  <cp:keywords/>
  <dc:language>en-US</dc:language>
  <cp:lastModifiedBy>Agnieszka Agnieszka</cp:lastModifiedBy>
  <dcterms:modified xsi:type="dcterms:W3CDTF">2024-10-16T09:23:00Z</dcterms:modified>
  <cp:revision>2</cp:revision>
  <dc:subject/>
  <dc:title>                                                                                                       Załącznik nr 1 </dc:title>
</cp:coreProperties>
</file>