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>
          <w:b/>
        </w:rPr>
        <w:t>Zał.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mienny wykaz członków orkiestry, rok urodzenia, miejsce zamieszk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KIESTRA 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stan orkiestry na czerwiec 2025  r.</w:t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"/>
        <w:gridCol w:w="4071"/>
        <w:gridCol w:w="1416"/>
        <w:gridCol w:w="370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p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mię i nazwisko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k urodzeni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</w:rPr>
              <w:t xml:space="preserve">   </w:t>
            </w:r>
            <w:r>
              <w:rPr>
                <w:sz w:val="28"/>
              </w:rPr>
              <w:t>Miejsce zamieszk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7" w:right="0" w:hanging="0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Podpis kapelmistrza/kierownik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</w:t>
      </w:r>
    </w:p>
    <w:sectPr>
      <w:type w:val="nextPage"/>
      <w:pgSz w:w="11906" w:h="16838"/>
      <w:pgMar w:left="1134" w:right="1134" w:gutter="0" w:header="0" w:top="54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5:38Z</dcterms:created>
  <dc:creator>Gabriela Korbel</dc:creator>
  <dc:description/>
  <dc:language>en-US</dc:language>
  <cp:lastModifiedBy>Gabriela Korbel</cp:lastModifiedBy>
  <dcterms:modified xsi:type="dcterms:W3CDTF">2025-04-01T11:34:29Z</dcterms:modified>
  <cp:revision>1</cp:revision>
  <dc:subject/>
  <dc:title/>
</cp:coreProperties>
</file>