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Jordanów, dnia ………………………………………..r.</w:t>
      </w:r>
    </w:p>
    <w:p>
      <w:pPr>
        <w:pStyle w:val="Normal"/>
        <w:spacing w:lineRule="auto" w:line="240" w:before="0" w:after="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7" w:right="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ESEL</w:t>
      </w:r>
    </w:p>
    <w:p>
      <w:pPr>
        <w:pStyle w:val="Normal"/>
        <w:spacing w:lineRule="auto" w:line="240" w:before="0" w:after="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7" w:right="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240" w:before="0" w:after="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before="0" w:after="0"/>
        <w:ind w:left="57" w:right="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Telefon kontaktowy</w:t>
      </w:r>
    </w:p>
    <w:p>
      <w:pPr>
        <w:pStyle w:val="Normal"/>
        <w:spacing w:lineRule="auto" w:line="240" w:before="280" w:after="240"/>
        <w:ind w:left="57"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40"/>
        <w:ind w:left="57"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280" w:after="240"/>
        <w:ind w:left="57"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40"/>
        <w:ind w:left="57"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ESEL</w:t>
      </w:r>
    </w:p>
    <w:p>
      <w:pPr>
        <w:pStyle w:val="Normal"/>
        <w:spacing w:lineRule="auto" w:line="240" w:before="280" w:after="240"/>
        <w:ind w:left="57"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40"/>
        <w:ind w:left="57" w:right="57" w:hanging="0"/>
        <w:contextualSpacing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    </w:t>
      </w:r>
    </w:p>
    <w:p>
      <w:pPr>
        <w:pStyle w:val="Normal"/>
        <w:spacing w:lineRule="auto" w:line="240" w:before="280" w:after="240"/>
        <w:ind w:left="57" w:right="57" w:hanging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240" w:before="280" w:after="240"/>
        <w:ind w:left="57" w:right="57" w:hanging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WÓJT GMINY JORDANÓW</w:t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>RYNEK 2</w:t>
      </w:r>
    </w:p>
    <w:p>
      <w:pPr>
        <w:pStyle w:val="Normal"/>
        <w:spacing w:before="0" w:after="0"/>
        <w:ind w:right="-57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34-240 JORDANÓW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WNIOSEK</w:t>
      </w:r>
    </w:p>
    <w:p>
      <w:pPr>
        <w:pStyle w:val="Normal"/>
        <w:rPr/>
      </w:pPr>
      <w:r>
        <w:rPr/>
        <w:t>Na podstawie art. 306a-306b ustawy z dnia 29 sierpnia 1997 r. Ordynacja podatkowa (Dz.U. z 2025 r. poz. 111 tj. z późn. zm.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69240</wp:posOffset>
                </wp:positionV>
                <wp:extent cx="20510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pt;margin-top:21.2pt;width:16.1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b/>
        </w:rPr>
        <w:t>Proszę o</w:t>
      </w:r>
      <w:r>
        <w:rPr/>
        <w:t xml:space="preserve"> </w:t>
      </w:r>
      <w:r>
        <w:rPr>
          <w:b/>
        </w:rPr>
        <w:t>wydanie</w:t>
      </w:r>
      <w:r>
        <w:rPr/>
        <w:t xml:space="preserve"> </w:t>
      </w:r>
      <w:r>
        <w:rPr>
          <w:b/>
        </w:rPr>
        <w:t>zaświadczenia za rok ………………..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</w:t>
      </w:r>
      <w:r>
        <w:rPr/>
        <w:t>O stanie majątkowy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3810</wp:posOffset>
                </wp:positionV>
                <wp:extent cx="19621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0.3pt;width:15.4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o niezaleganiu w podatkach</w:t>
      </w:r>
    </w:p>
    <w:p>
      <w:pPr>
        <w:pStyle w:val="Normal"/>
        <w:spacing w:before="0" w:after="120"/>
        <w:rPr/>
      </w:pPr>
      <w:r>
        <w:rPr/>
        <w:t>W celu przedłożenia w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w sprawie 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73050</wp:posOffset>
                </wp:positionV>
                <wp:extent cx="196215" cy="215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21.5pt;width:15.4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odbioru zaświadczenia:</w:t>
      </w:r>
    </w:p>
    <w:p>
      <w:pPr>
        <w:pStyle w:val="Normal"/>
        <w:spacing w:before="0" w:after="120"/>
        <w:ind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83845</wp:posOffset>
                </wp:positionV>
                <wp:extent cx="135890" cy="149225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200">
                          <a:off x="0" y="0"/>
                          <a:ext cx="13572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pt;margin-top:22.3pt;width:10.65pt;height:11.7pt;mso-wrap-style:none;v-text-anchor:middle;rotation: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83845</wp:posOffset>
                </wp:positionV>
                <wp:extent cx="196215" cy="2089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22.35pt;width:15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Odbiór osobisty </w:t>
      </w:r>
    </w:p>
    <w:p>
      <w:pPr>
        <w:pStyle w:val="Normal"/>
        <w:spacing w:before="0" w:after="120"/>
        <w:ind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03530</wp:posOffset>
                </wp:positionV>
                <wp:extent cx="20510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pt;margin-top:23.9pt;width:16.1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Odbiór przez pełnomocnika/ osobę upoważnioną</w:t>
      </w:r>
    </w:p>
    <w:p>
      <w:pPr>
        <w:pStyle w:val="Normal"/>
        <w:spacing w:before="0" w:after="120"/>
        <w:ind w:right="113" w:hanging="0"/>
        <w:rPr/>
      </w:pPr>
      <w:r>
        <w:rPr>
          <w:rFonts w:cs="Calibri"/>
        </w:rPr>
        <w:t xml:space="preserve">        </w:t>
      </w:r>
      <w:r>
        <w:rPr/>
        <w:t xml:space="preserve">Proszę przesłać na adres  ………………………………………………………………………………………………………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Podpis wnioskodawcy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……………</w:t>
      </w:r>
      <w:r>
        <w:rPr>
          <w:rFonts w:cs="Calibri"/>
        </w:rPr>
        <w:t xml:space="preserve"> </w:t>
      </w:r>
      <w:r>
        <w:rPr/>
        <w:t>.……….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Podpis wnioskodawcy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5:00Z</dcterms:created>
  <dc:creator>Anna</dc:creator>
  <dc:description/>
  <cp:keywords/>
  <dc:language>en-US</dc:language>
  <cp:lastModifiedBy>A.Ryś</cp:lastModifiedBy>
  <cp:lastPrinted>2025-07-31T14:47:00Z</cp:lastPrinted>
  <dcterms:modified xsi:type="dcterms:W3CDTF">2025-07-31T13:05:00Z</dcterms:modified>
  <cp:revision>2</cp:revision>
  <dc:subject/>
  <dc:title/>
</cp:coreProperties>
</file>