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BWIESZ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 w Jordanowie</w:t>
        <w:br/>
        <w:t>z dnia 14 marca 2024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 zarejestrowanych listach kandydatów na radnych</w:t>
        <w:br/>
        <w:t>w wyborach organów jednostek samorządu terytorialnego</w:t>
        <w:br/>
        <w:t>zarządzonych na dzień 7 kwietnia 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35 § 1  ustawy z dnia 5 stycznia 2011 r. – Kodeks wyborczy (</w:t>
      </w:r>
      <w:r>
        <w:rPr>
          <w:rFonts w:cs="Times New Roman" w:ascii="Times New Roman" w:hAnsi="Times New Roman"/>
          <w:color w:val="000000"/>
        </w:rPr>
        <w:t>Dz. U. z 2023 r. poz. 2408</w:t>
      </w:r>
      <w:r>
        <w:rPr>
          <w:rFonts w:cs="Times New Roman" w:ascii="Times New Roman" w:hAnsi="Times New Roman"/>
          <w:color w:val="000000"/>
        </w:rPr>
        <w:t xml:space="preserve">) Gminna Komisja Wyborcza w Jordanowie podaje do wiadomości publicznej informację o zarejestrowanych listach kandydatów na radnych </w:t>
      </w:r>
      <w:r>
        <w:rPr>
          <w:rFonts w:cs="Times New Roman" w:ascii="Times New Roman" w:hAnsi="Times New Roman"/>
          <w:bCs/>
          <w:color w:val="000000"/>
        </w:rPr>
        <w:t>w wyborach organów jednostek samorządu terytorialnego zarządzonych na dzień 7 kwietnia 2024 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75"/>
      </w:tblGrid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IDLAK Dami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5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IĄŻEK Stanisław Andrz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5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MISTRZ Agnieszk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2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PEK Kazimier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5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IAK E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7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ŁODZIEJCZYK Jaro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4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4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GIEL-SEDLACZEK Jadwiga Elżbiet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7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USIAK Wiesław Piot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6, zam. Łętowni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5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CHAN Iwona Sylw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3, zam. Napraw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KA Tadeusz Grzegor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9, zam. Napraw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6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LWARSKI Zbigniew Toma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9, zam. Napraw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ANICA Barbar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1, zam. Napraw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7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IAK Beata Katarzy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0, zam. Napraw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REK Krzysztof Jan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8, zam. Napraw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8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SIN Katarzy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1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GACZ Renata Boże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7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9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UZIK Barbara E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4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ZANA Łukasz J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1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0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EK Krzysztof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6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ZOWIAŁY Ryszard Andrz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0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1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EK Piotr Paweł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5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A Krzysztof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9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DEK Zdzisław Krzysztof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3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ZDZISŁAWA KRZYSZTOFA DUDEK - Lista nr 18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UŻYTEK Paweł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3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AZARZ Zbigniew Andrz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5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AZARZ Zof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0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NOWI DLA POWIATU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ŁKA Renata An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3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POWIAT SUSKI RAZEM - Lista nr 17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PCIAŚ An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5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RZBA Eugeni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2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4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EK Wiesław Józef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8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PEK Zdzisław J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3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ENIEK Bogdan Jacek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1, zam. Toporzysko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NOWI DLA POWIATU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15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ŚCIELNIAK Agnieszka Teres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6, zam. Wysok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BARBARA GRUCA-SIŁA I DOŚWIADCZENIE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ĄKAŁA Andrz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5, zam. Wysok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TRAŻACY I MIESZKAŃCY GMINY JORDANÓW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GURA Mate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9, zam. Wysok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NOWI DLA POWIATU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wodniczący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 Jordanowie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zena Maria Książek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27" w:bottom="98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agwektabeli">
    <w:name w:val="Nagłówek tabeli"/>
    <w:basedOn w:val="Zawartotabeli"/>
    <w:qFormat/>
    <w:pPr/>
    <w:rPr/>
  </w:style>
  <w:style w:type="paragraph" w:styleId="Tekstwstpniesformatowany">
    <w:name w:val="Tekst wstępnie sformatow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Rafał Lubaszka</dc:creator>
  <dc:description/>
  <dc:language>en-US</dc:language>
  <cp:lastModifiedBy>Rafał Lubaszka</cp:lastModifiedBy>
  <dcterms:modified xsi:type="dcterms:W3CDTF">2024-03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